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раг-рейсинг — чисто американское изобретение. Он представляет из себя гонку на максимальное ускорение по прямому участку трассы с твёрдым покрытием на 1/2 или 1/4 мили (804 или 402 метра). В каждом заезде принимают участие только два автомобиля или мотоцикла. Для того, чтобы уравнять начальные шансы участников, установлена классификация по типам конструкции, весу и объёму двигателя. Победитель в каждом классе определяется по олимпийск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ксированная дистанция отличает дрэг-рейсинг от стрит-рейсинга, в котором основная задача — прийти к заранее оговоренному финишу любым маршрутом. В отличие от последнего, дрэг-рейсинг безопасен для остальных участников дорожного движения, так как соревнования проходят на специальных трассах по чётко установленным правилам; поэтому за рубежом эти гонки имеют статус международных соревнований, признанных F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есно, что глагол «to drag» имеет значение «ползти, тащиться», что отнюдь не вяжется со скоростями, которые демонстрируют гонщики. Можно предположить связь подобного названия с внешним видом первых дрэгстеров, которые напоминали не то громадных черепах, не то каких-то непонятных рептилий. Впрочем, современные аппараты также отличаются причудливостью не только внешнего вида, но и конструктивных ре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рэг-рейсинге существует огромное разнообразие классов. Каждая из многочисленных ассоциаций имеет свои правила проведения соревнований, свои классы и свои ограничения по конструкции аппаратов. Как уже упоминалось, гоняться можно на автомобилях, мотоциклах, а также специально разработанных дрэгстерах. Наибольшее распространение в мире получили профессиональные серии: Top Fuel, где выступают классические дрэгстеры, или мотоциклы, использующие в качестве топлива нитрометан, Funny Car — дрэгстеры, закрытые глухими пластиковыми кузовами, представляющими собой копии серийных автомобилей. Аналогом этой серии для мотоциклов является Funny Bike, в котором принимают участие мотоциклы на спирте или высокооктановом бензине, сконструированные именно для дрэг-рейсинга. Еще одну группу составляют серийные автомобили и мотоциклы, переоборудованные для участия в таких гонках. Именно на них проводятся соревнования в нашей стране. Эта группа пользуется невероятной популярностью во всем мире, так как практически любой поклонник дрэг-рейсинга может без труда узнать свой собственный автомобиль в мчащемся с огромной скоростью по трассе чуде технической мыс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ША</w:t>
      </w:r>
    </w:p>
    <w:p>
      <w:pPr>
        <w:pStyle w:val="Normal"/>
        <w:rPr/>
      </w:pPr>
      <w:r>
        <w:rPr/>
        <w:t xml:space="preserve">Американцы утверждают, что официальная история дрэг-рейсинга началась в 1948 году на специально построенном для дрэг-рейсинга треке в калифорнийском городе Гол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амом же деле неофициальная летопись этого вида авто- и мотоспорта ведется с середины 20-х годов, когда на гладком дне высохшего озера Мохаве, что в Калифорнии, были проведены первые гонки. Ездить можно было на чем угодно: главное, чтобы средство передвижения имело мотор и колеса... Целью было развить максимальную скорость на определенной дистанции в одну четверть мили (402 метра). Видимо, 402 метра оказались оптимальной дистанцией для максимального ускорения, на которой ещё можно наблюдать и старт, и финиш этих американских «бомб на колесах». Иной раз они не выдерживали и этой дистанции и взрывались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Второй Мировой Войны озеро у любителей экстрима отобрали, построив там военно-воздушную базу, и хот-роды («горячие тачки») перебрались на улицы Лос-Анджелеса. Естественно, против такого небезопасного и грохочущего соседства выступили добропорядочные мирные жители. Спасение этим драндулетам от неминуемого запрета пришло в лице Вэлли Парке, который организовал строительство специальной трассы и стал основателем профессионального дрэг-рейсин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рный расцвет профессионального дрэг-рейсинга можно с полным основанием назвать порождением послевоенного производственного бума в американской автомобильной промышленности, когда модели на конвейерах автозаводов начали сменяться с невиданными до войны темпами. Все довоенные модели автомобилей вдруг оказались морально устаревшими, и цены на практически новые, мощные, но «немодные» автомобили оказались доступны молодым людям, которые раньше и мечтать не могли приобрести столь серьёзный аппарат. Молодежь Америки активно занялась автомототворчеством, используя для конструирования гоночной техники довоенные машины, мотоциклы и мощные форсированные двигатели. Результаты не заставили себя долго ждать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ные американцы при содействии своих не менее практичных властей и дорожной полиции превратили молодежную самодеятельность по строительству ход-родов и состязания на них в скорости в новый вид массового автомотоспорта и зрелищного, доходного шоу, который со временем превзошел по популярности все другие виды автомотоспорта. Организованный таким образом дрэг-рейсинг не только перенес выяснение отношений «кто первый?» между молодыми автомотоковбоями с ночных дорог на специально отведенные для гонок участки трасс и треки — так называемые дрэгстрипы, но и резко повысил автомобильную культуру в США, как техническую, так и водительскую. Сейчас в США только в национальной ассоциации хотродеров около 100 тысяч активных членов, международные ассоциации дрэг-рейсинга объединяют уже миллионы пилотов-гонщиков. Ежегодно в США в 24 этапа проходит Чемпионат Мира по дрэг-рейсингу, а также около пяти тысяч и мотор-шоу хотродеров, которых только в Америке около пяти миллионов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опа</w:t>
      </w:r>
    </w:p>
    <w:p>
      <w:pPr>
        <w:pStyle w:val="Normal"/>
        <w:rPr/>
      </w:pPr>
      <w:r>
        <w:rPr/>
        <w:t xml:space="preserve">Самые первые упоминания о дрэг-рейсинге в Eвропе относятся к 30-м годам 20 века. Пионером дрэг-рейсинга в Европе была Англия. Именно там состоялись первые соревнования (заезды на 440 ярдов), впоследствии давшие начало английской традиции дрэг-рейсинга. В те времена соревнования проводились на закрытой частной дороге. Вторая Мировая надолго остановила развитие дрэг-рейсинга — Европа погружена в войну, все силы вложены в военную промышленность. Однако, в какой-то степени война посодействовала возрождению европейского дрэг-рейсинга, хотя иначе, чем в Америке. Дело в том, что в период войны на территории Англии было построено множество взлетно-посадочных полос. Эти-то полосы, ставшие ненужными после окончания войны, дали возможность создавать идеальные дрэгстрипы. В частности, первый настоящий европейский дрэгстрип Санта Под находится на месте бывшей базы американских бомбардировщ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по-настоящему Европу захлестывает волна дрэг-рейсинга лишь в 60-х . Вслед за рок-н-роллом с другой стороны океана приходит и дрэг-рейсинг. В 1959 году появляется первый молодежный клуб любителей хот-родов. Именно его основатели превратили любительские покатушки в престижный спор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е европейские дрэгстеры строились на базе американских, и вообще, среди них было множество необычных аппаратов, например, трехколес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личие от США, где на трассе сложно было встретить машину, сделанную не в Америке, в Санта Поде можно было найти весь европейский и американский автопром; среди названий дрэгстеров мелькают и Volvo и FIAT и давно нынче забытые мелкие послевоенные британские автопроизводи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63 году появляется первый дрэгстер на метаноле, мощность которого превышает 700 л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м же году дрэг-рейсинг становится отдельным видом спорта, формируется Британская Федерация Дрэг-рейсинга и Любителей Хот-родов, а в конце года английский автопром в лице компании Austin отвечает выпуском первого английского дрэгстера. Лето 1964 года стало летом массового дрэг-рейсинга — фестивали и соревнования сменяли друг друга еженед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ревнования привлекали множество зрителей. Несовершенство техники , впрочем, давало о себе знать частыми поломками; взрывы и возгорания дрэгстеров также были неред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5 год стал годом появления двух тематических журналов по дрэг-рейсингу. Тогда же было принято решение о создании специализированного дрэгстри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эгстрип на месте бывшего военного аэродрома Санта Под был построен в 1966 году. Этот же год ознаменовался ещё двумя важнейшими событиями: состоялся первый официальный чемпионат по дрэг-рейсингу, и первый британский дрэгстер преодолел дистанцию менее, чем за 10 секунд. Британский дрэг-рейсинг вошел в пору зрел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дрэгстеров шло дальше. Чемпионат сменялся чемпионатом, техника совершенствовалась. В 1971 году дрэгстер с громким названием «Вторая революция» поставил очередной рекорд: скорость на выходе — 200 миль в час. Время самых мощных машин приближается к семи секундам. В том же году на обновленном дрэгстрипе появляются машины из Голландии, Швеции, Германии и ЮАР, чемпионаты становятся международ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едующем же году Денис Придл выезжает из семи секунд. Вслед за рекордом, он привозит в Европу переднемоторный дрэгстер. Так в Европе появляется класс фанника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эгстеры совершенствуются, из Штатов возвращаются пилоты участвовавшие в соревнованиях NHRA. Один из них, Алан Херидж, выезжает из пяти секунд, скорость на выходе — около 300 миль в час! Впоследствии именно этот пилот ставил один за другим европейские рекорды скор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82 году во Франции, в Ле Мане, проходит международный фестиваль дрэгстеров и хот-родов. Особенностью дрэг-рейсинга во Франции является традиционная дистанция в 1/4 м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</w:t>
      </w:r>
    </w:p>
    <w:p>
      <w:pPr>
        <w:pStyle w:val="Normal"/>
        <w:rPr/>
      </w:pPr>
      <w:r>
        <w:rPr/>
        <w:t xml:space="preserve">История российского дрэг-рейсинга берет свое начало с середины 90-х годов, когда были проведены первые гонки на мотоциклах. Позже к ним присоединились и автомоб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что «уличные гонки» существуют в России уже десять лет. Соревнование представляет собой классическую гонку двух автомобилей (или мотоциклов) по прямой на 1/2 или 1/4 с максимальным ускорением; старт с места, финиш сходу... До недавних пор эти гонки были полулегальными и чрезвычайно скандальными. Мероприятия проводились ночью на пустынных дорогах, нередки были конфликты с ГИБД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2 год был ознаменован проведением по всей России ряда показательных мероприятий, не имевших спортивного статуса. Соревнования моментально собрали аудиторию от 1,5 до 15 тысяч зрителей. На сегодняшний день только в Москве более 20 тысяч последователей данного вида спо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эти события послужили толчком к созданию в 2002 году Российской Федерации Дрэг-Рэйсинга (РФДР), объединившей организаторов и энтузиастов этого вида спорта из разных регионов страны и ближнего зарубежья. В 2004 году в Москве были проведены первые российские официальные международные соревнования по дрэг-рейсин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фициальных соревнованиях могут участвовать автомобили в следующих класс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L — «</w:t>
      </w:r>
      <w:r>
        <w:rPr/>
        <w:t>Уличный</w:t>
      </w:r>
      <w:r>
        <w:rPr>
          <w:lang w:val="en-US"/>
        </w:rPr>
        <w:t xml:space="preserve"> </w:t>
      </w:r>
      <w:r>
        <w:rPr/>
        <w:t>легкий</w:t>
      </w:r>
      <w:r>
        <w:rPr>
          <w:lang w:val="en-US"/>
        </w:rPr>
        <w:t xml:space="preserve">» (Street Light). </w:t>
      </w:r>
      <w:r>
        <w:rPr/>
        <w:t xml:space="preserve">Серийный или серийный доработанный автомобиль любого производства. 4-цилиндровый. Объем двигателя до 1.600 куб.см. включительно. Сюда входят и российские легковые автомобили — ГАЗ, АЗЛК, ИЖ до 2.000 куб.см. Минимальный вес — 550 к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S A — «</w:t>
      </w:r>
      <w:r>
        <w:rPr/>
        <w:t>Уличный</w:t>
      </w:r>
      <w:r>
        <w:rPr>
          <w:lang w:val="en-US"/>
        </w:rPr>
        <w:t xml:space="preserve"> </w:t>
      </w:r>
      <w:r>
        <w:rPr/>
        <w:t>быстры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» (Fast Street A). </w:t>
      </w:r>
      <w:r>
        <w:rPr/>
        <w:t xml:space="preserve">Серийный или доработанный серийный легковой автомобиль импортного производства. 4-цилиндровый. Объем двигателя 1.601 — 2.000 (не включая) куб.см. Минимальный вес — 550 к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S B — «Уличный быстрый В» (Fast Street B). Серийный или серийный доработанный легковой автомобиль импортного производства. 4-цилиндровый компрессорный или 6-цилиндровый атмосферный. Объем двигателя 2.000 — 2.500 (не включая) куб.см. Минимальный вес — 900 к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S C — «Уличный быстрый С» (Fast Street C). Серийный или серийный доработанный легковой автомобиль импортного производства. 4-цилиндровый компрессорный или 6-цилиндровый атмосферный. Объем двигателя 2.500 — 3.000 (включительно) куб.см. Минимальный вес — 900 к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 — «Уличный неограниченный» (Unlimited Street). Серийный или серийный доработанный легковой автомобиль импортного производства. 6-цилиндровый компрессорный или 8- и более цилиндровый атмосферный. Объем двигателя свыше 3.000 куб.см. Минимальный вес — 1.000 к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S — «Серийный улучшенный» (Super Stock). Серийный легковой автомобиль любого производства, проходящий дистанцию 402 метра (1/4 мили) быстрее 10 с, подготовленный для дрэг-рейсинга по техническим требованиям и спецификации FIA SFI (Международной федерации автомобильного спорта) или дорожный автомобиль любого производства. 8-цилиндровый и более компрессорный. Без ограничения объема двигателя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ля определения класса автомобиля применяются дополнительные поправочные коэффициенты к объему двигателя: наддув — 1,6, роторный — 1,8, NOS — 1,5. Критерием для оценки объема двигателя является расшифровка VIN-к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32:00Z</dcterms:created>
  <dc:creator>COMP</dc:creator>
  <dc:description/>
  <cp:keywords/>
  <dc:language>en-US</dc:language>
  <cp:lastModifiedBy>COMP</cp:lastModifiedBy>
  <dcterms:modified xsi:type="dcterms:W3CDTF">2007-05-24T19:32:00Z</dcterms:modified>
  <cp:revision>2</cp:revision>
  <dc:subject/>
  <dc:title/>
</cp:coreProperties>
</file>